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440055</wp:posOffset>
                </wp:positionV>
                <wp:extent cx="2171065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70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3.3pt;mso-wrap-distance-left:9.05pt;mso-wrap-distance-right:9.05pt;mso-wrap-distance-top:0pt;mso-wrap-distance-bottom:0pt;margin-top:-34.6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70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-215900</wp:posOffset>
                </wp:positionV>
                <wp:extent cx="2637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lippe BECHE le 26/0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17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ilippe BECHE le 26/0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ifications apportées à la carte IP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étourage de la carte : rajout d’un dégagement sur le bord supérieur gauch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éplacement du trou de fixation situé sur le bord supérieur gauch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ssage du connecteur Molex de 6 points à 4 point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éplacement du connecteur Molex vers le bord de car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angement du chip principal QFN64 à 2 QFN36 (les 2 QFN36 sont câblés rigoureusement de la même manière avec les mêmes composants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ssage de 4 SO8 Mic2026 à 7 SO8 Mic 250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jout de 2 SO8 24C04 (dans l’entourage des QFN36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angement du connecteur USB du bord supérieur de la carte d’un Micro B nous passons à un Mini 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angement des connecteurs iPod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jout de points de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mi les contraint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r les SO8 Mic 2505 et les capas de 100uF près des connecteurs iPods. Les fils qui relient les Mic 2505 au connecteur iPods (PWRx) doivent driver 2A chacu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voir un dégagement plus important que sur la première version des capa de 100uF et des connecteurs iPods (éloigner un peu les capas du connecteur iP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3:00Z</dcterms:created>
  <dc:creator>PB</dc:creator>
  <dc:description/>
  <dc:language>en-US</dc:language>
  <cp:lastModifiedBy>PB</cp:lastModifiedBy>
  <dcterms:modified xsi:type="dcterms:W3CDTF">2011-01-27T16:40:00Z</dcterms:modified>
  <cp:revision>1</cp:revision>
  <dc:subject/>
  <dc:title/>
</cp:coreProperties>
</file>