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AS6 UCS1001-3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série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ie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6510</wp:posOffset>
                </wp:positionV>
                <wp:extent cx="618109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tion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3.6pt;mso-wrap-distance-left:9.05pt;mso-wrap-distance-right:9.05pt;mso-wrap-distance-top:0pt;mso-wrap-distance-bottom:0pt;margin-top:1.3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atio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1454785</wp:posOffset>
                </wp:positionV>
                <wp:extent cx="10287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nlo Regular" w:hAnsi="Menlo Regular" w:cs="Menlo Regular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I 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4.5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rFonts w:ascii="Menlo Regular" w:hAnsi="Menlo Regular" w:cs="Menlo Regular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I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2597785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nlo Regular" w:hAnsi="Menlo Regular" w:cs="Menlo Regular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I 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4.5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rFonts w:ascii="Menlo Regular" w:hAnsi="Menlo Regular" w:cs="Menlo Regular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I =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740785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nlo Regular" w:hAnsi="Menlo Regular" w:cs="Menlo Regular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I 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94.5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rFonts w:ascii="Menlo Regular" w:hAnsi="Menlo Regular" w:cs="Menlo Regular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I =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4883785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nlo Regular" w:hAnsi="Menlo Regular" w:cs="Menlo Regular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I 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84.5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rFonts w:ascii="Menlo Regular" w:hAnsi="Menlo Regular" w:cs="Menlo Regular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I =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5912485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nlo Regular" w:hAnsi="Menlo Regular" w:cs="Menlo Regular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I 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65.5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rFonts w:ascii="Menlo Regular" w:hAnsi="Menlo Regular" w:cs="Menlo Regular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I =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7055485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nlo Regular" w:hAnsi="Menlo Regular" w:cs="Menlo Regular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I 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55.5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rFonts w:ascii="Menlo Regular" w:hAnsi="Menlo Regular" w:cs="Menlo Regular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I =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6598285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nlo Regular" w:hAnsi="Menlo Regular" w:cs="Menlo Regular"/>
                                <w:sz w:val="20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0"/>
                              </w:rPr>
                              <w:t xml:space="preserve">I 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19.5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rFonts w:ascii="Menlo Regular" w:hAnsi="Menlo Regular" w:cs="Menlo Regular"/>
                          <w:sz w:val="20"/>
                        </w:rPr>
                      </w:pPr>
                      <w:r>
                        <w:rPr>
                          <w:rFonts w:cs="Menlo Regular" w:ascii="Menlo Regular" w:hAnsi="Menlo Regular"/>
                          <w:sz w:val="20"/>
                        </w:rPr>
                        <w:t xml:space="preserve">I =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540385</wp:posOffset>
                </wp:positionV>
                <wp:extent cx="2804795" cy="7440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744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0010" cy="72561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725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585.85pt;mso-wrap-distance-left:9.05pt;mso-wrap-distance-right:9.05pt;mso-wrap-distance-top:0pt;mso-wrap-distance-bottom:0pt;margin-top:42.55pt;mso-position-vertical-relative:text;margin-left:118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0010" cy="725614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725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6:00Z</dcterms:created>
  <dc:creator>PB</dc:creator>
  <dc:description/>
  <cp:keywords/>
  <dc:language>en-US</dc:language>
  <cp:lastModifiedBy>Philippe BECHE</cp:lastModifiedBy>
  <cp:lastPrinted>2014-08-21T17:46:00Z</cp:lastPrinted>
  <dcterms:modified xsi:type="dcterms:W3CDTF">2014-11-13T10:42:00Z</dcterms:modified>
  <cp:revision>7</cp:revision>
  <dc:subject/>
  <dc:title>Fiche SAV  MA16</dc:title>
</cp:coreProperties>
</file>