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-440055</wp:posOffset>
                </wp:positionV>
                <wp:extent cx="285623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946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82.45pt;mso-wrap-distance-left:9.05pt;mso-wrap-distance-right:9.05pt;mso-wrap-distance-top:0pt;mso-wrap-distance-bottom:0pt;margin-top:-34.65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946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2" r="-1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CB Specifications  IP18, IP6, MA16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18 :</w:t>
        <w:tab/>
        <w:tab/>
        <w:t>248 x 246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6 :</w:t>
        <w:tab/>
        <w:tab/>
        <w:t>84 x 246 m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16 :</w:t>
        <w:tab/>
        <w:t>160 x 11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5 (Min isolation 6 mi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la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4 Tg 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ckness 1,6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Solder Mas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ishing SN HAL or NI 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cking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p Layer :  Copper 35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electric Material  500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ner 1 : Copper 35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electric Material  500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ner 2 : Copper 35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electric Material  500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ottom Layer :  Copper 35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4:00Z</dcterms:created>
  <dc:creator/>
  <dc:description/>
  <cp:keywords/>
  <dc:language>en-US</dc:language>
  <cp:lastModifiedBy>PB</cp:lastModifiedBy>
  <dcterms:modified xsi:type="dcterms:W3CDTF">2011-05-16T14:33:00Z</dcterms:modified>
  <cp:revision>4</cp:revision>
  <dc:subject/>
  <dc:title/>
</cp:coreProperties>
</file>